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спользовании субсидии, предоставленной из областного бюджета Ленинградской области Бокситогорскому городскому поселению 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31.12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33"/>
        <w:gridCol w:w="1086"/>
        <w:gridCol w:w="1101"/>
        <w:gridCol w:w="1227"/>
        <w:gridCol w:w="1146"/>
        <w:gridCol w:w="1227"/>
        <w:gridCol w:w="1227"/>
        <w:gridCol w:w="1227"/>
        <w:gridCol w:w="1146"/>
        <w:gridCol w:w="101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31.12.2017 (нарастающим итогом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грунтовой дороги в д.Сёгла (от д.29 до пересечения с региональной доро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8" w:firstLine="3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80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6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66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уличного освещения в д.Се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2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7,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2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7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8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 в д.Бат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4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0,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4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0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2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монт грунтовой дороги в д.Известковая (от д.№ 8 до д.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36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1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3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1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3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1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9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46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466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6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53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6691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669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Сидоркина</dc:creator>
  <dc:description/>
  <cp:keywords/>
  <dc:language>en-US</dc:language>
  <cp:lastModifiedBy>Сидоркина</cp:lastModifiedBy>
  <cp:lastPrinted>2017-09-28T14:41:00Z</cp:lastPrinted>
  <dcterms:modified xsi:type="dcterms:W3CDTF">2018-01-10T13:43:00Z</dcterms:modified>
  <cp:revision>30</cp:revision>
  <dc:subject/>
  <dc:title>ОТЧЕТ</dc:title>
</cp:coreProperties>
</file>